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нализ деятельности образовательной организации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длежащей самообследованию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М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униципальное казенное дошкольное образовательное учреждение детский сад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комбинированного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 xml:space="preserve"> вида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д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ru-RU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Стулово Слободского района Кировской области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ий адрес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613112, д. Стулово, ул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Трактов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д.59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ИО руководителя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Лумпова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 xml:space="preserve"> Ирина Ивановн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 руководителя: (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83362)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4-85-4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ингент  обучающихся</w:t>
      </w:r>
    </w:p>
    <w:p>
      <w:pPr>
        <w:pStyle w:val="Normal"/>
        <w:autoSpaceDE w:val="false"/>
        <w:spacing w:lineRule="auto" w:line="240" w:before="0" w:after="0"/>
        <w:ind w:left="106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учающихся, в т.ч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-4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-9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-11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дошкольных групп / в них дет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/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классов-комплек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яя наполняемость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учаются во вторую смену (чел.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учащихся, проживающих в пришкольном интерна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-во учащихся, для которых организован подвоз школьным автобус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работная плата</w:t>
      </w:r>
    </w:p>
    <w:p>
      <w:pPr>
        <w:pStyle w:val="Normal"/>
        <w:autoSpaceDE w:val="false"/>
        <w:spacing w:lineRule="auto" w:line="240" w:before="0" w:after="0"/>
        <w:ind w:left="1065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>
          <w:trHeight w:val="645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татная численность работников: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гласно штатному расписанию, шт.е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фактическое количество штатных работников, ч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7,47</w:t>
            </w:r>
          </w:p>
        </w:tc>
      </w:tr>
      <w:tr>
        <w:trPr>
          <w:trHeight w:val="645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штатной численности, шт. ед.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административно-управленческий персона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ом числе заместители руководител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едагогические работ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спомогательный персона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9,2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6,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(211), всего,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т.ч. бюдже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ебюдж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4404,5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2934,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инансово-хозяйственная деятельность </w:t>
      </w:r>
    </w:p>
    <w:p>
      <w:pPr>
        <w:pStyle w:val="Normal"/>
        <w:autoSpaceDE w:val="false"/>
        <w:spacing w:lineRule="auto" w:line="240" w:before="0" w:after="0"/>
        <w:ind w:left="1065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состоянию н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(тыс. рублей)</w:t>
      </w:r>
    </w:p>
    <w:tbl>
      <w:tblPr>
        <w:tblW w:w="1051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783"/>
        <w:gridCol w:w="817"/>
        <w:gridCol w:w="991"/>
        <w:gridCol w:w="1276"/>
        <w:gridCol w:w="990"/>
      </w:tblGrid>
      <w:tr>
        <w:trPr>
          <w:trHeight w:val="61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34" w:firstLine="53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3" w:firstLine="43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ссовый расх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 освоения</w:t>
            </w:r>
          </w:p>
        </w:tc>
      </w:tr>
      <w:tr>
        <w:trPr>
          <w:trHeight w:val="51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План поступлений от приносящей доход деятельно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одительская плата за питание в образовательной организаци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88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883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100%</w:t>
            </w:r>
          </w:p>
        </w:tc>
      </w:tr>
      <w:tr>
        <w:trPr>
          <w:trHeight w:val="3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сходы за счет средств поступлений от приносящей доход деятельности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сполнение плана поступлений от приносящей доход деятельности на сегодняшний день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правочно, объем поступлений от приносящей доход деятельности за 2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24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год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88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 w:eastAsia="ru-RU"/>
              </w:rPr>
              <w:t>8838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19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Основные здания, земельные участки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438"/>
        <w:gridCol w:w="3642"/>
        <w:gridCol w:w="2659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начение здания/ земельного участка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ощадь, </w:t>
            </w:r>
          </w:p>
          <w:p>
            <w:pPr>
              <w:pStyle w:val="ListParagraph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 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 собственности / пользования, информация об арендованных/в безвозмездном пользовании, переданных в аренду/безвозмездное пользование площадях, причины  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местоположения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ъекты недвижимого имущества (здания, сооружения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ий сад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9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тивное управле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Стулово, 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ктов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д.59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жилое здание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емельные участки (кратко)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рритор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детского са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е (бессрочное пользование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Стулово, у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ктова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д.59</w:t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зда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709"/>
        <w:gridCol w:w="567"/>
        <w:gridCol w:w="856"/>
        <w:gridCol w:w="1050"/>
        <w:gridCol w:w="795"/>
        <w:gridCol w:w="435"/>
        <w:gridCol w:w="525"/>
        <w:gridCol w:w="990"/>
        <w:gridCol w:w="1140"/>
        <w:gridCol w:w="1296"/>
        <w:gridCol w:w="1560"/>
        <w:gridCol w:w="1275"/>
        <w:gridCol w:w="851"/>
        <w:gridCol w:w="850"/>
      </w:tblGrid>
      <w:tr>
        <w:trPr/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именование объекта, адрес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лощадь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Год постройки</w:t>
            </w:r>
          </w:p>
        </w:tc>
        <w:tc>
          <w:tcPr>
            <w:tcW w:w="864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Характеристика здания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стояние территори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блемы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eastAsia="Calibri"/>
              </w:rPr>
            </w:pPr>
            <w:r>
              <w:rPr>
                <w:rFonts w:eastAsia="Calibri" w:cs="Times New Roman" w:ascii="Times New Roman" w:hAnsi="Times New Roman"/>
              </w:rPr>
              <w:t>План устранения</w:t>
            </w:r>
          </w:p>
        </w:tc>
      </w:tr>
      <w:tr>
        <w:trPr>
          <w:trHeight w:val="2378" w:hRule="atLeast"/>
          <w:cantSplit w:val="true"/>
        </w:trPr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риал постройки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ровля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ерекрытия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тажность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Износ %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одопровод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топление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нализация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электроснабжение</w:t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3163" w:hRule="atLeast"/>
          <w:cantSplit w:val="true"/>
        </w:trPr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КДОУ №</w:t>
            </w:r>
            <w:r>
              <w:rPr>
                <w:rFonts w:eastAsia="Calibri" w:cs="Times New Roman" w:ascii="Times New Roman" w:hAnsi="Times New Roman"/>
                <w:lang w:val="ru-RU"/>
              </w:rPr>
              <w:t xml:space="preserve">1 </w:t>
            </w:r>
            <w:r>
              <w:rPr>
                <w:rFonts w:eastAsia="Calibri" w:cs="Times New Roman" w:ascii="Times New Roman" w:hAnsi="Times New Roman"/>
              </w:rPr>
              <w:t>д. Стулово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272,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1982</w:t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ирпич 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Мягкая 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ж\б</w:t>
            </w:r>
          </w:p>
        </w:tc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2</w:t>
            </w:r>
          </w:p>
        </w:tc>
        <w:tc>
          <w:tcPr>
            <w:tcW w:w="525" w:type="dxa"/>
            <w:tcBorders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30%</w:t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нтрализованный </w:t>
            </w:r>
          </w:p>
        </w:tc>
        <w:tc>
          <w:tcPr>
            <w:tcW w:w="1140" w:type="dxa"/>
            <w:tcBorders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Централизованное 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нтрализованное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Централизованное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Удовлетворительное 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Нет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5. Закупки товаров, работ, услуг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упки осуществляются в рамк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закупок по учреждению на 20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год составил </w:t>
      </w:r>
      <w:r>
        <w:rPr>
          <w:rFonts w:cs="Times New Roman" w:ascii="Times New Roman" w:hAnsi="Times New Roman"/>
          <w:sz w:val="28"/>
          <w:szCs w:val="28"/>
          <w:lang w:val="ru-RU"/>
        </w:rPr>
        <w:t>4170,2</w:t>
      </w:r>
      <w:r>
        <w:rPr>
          <w:rFonts w:cs="Times New Roman" w:ascii="Times New Roman" w:hAnsi="Times New Roman"/>
          <w:sz w:val="28"/>
          <w:szCs w:val="28"/>
        </w:rPr>
        <w:t xml:space="preserve">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ли заключены договоры на 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4 </w:t>
      </w:r>
      <w:r>
        <w:rPr>
          <w:rFonts w:cs="Times New Roman" w:ascii="Times New Roman" w:hAnsi="Times New Roman"/>
          <w:sz w:val="28"/>
          <w:szCs w:val="28"/>
        </w:rPr>
        <w:t xml:space="preserve">на общую сумму </w:t>
      </w:r>
      <w:r>
        <w:rPr>
          <w:rFonts w:cs="Times New Roman" w:ascii="Times New Roman" w:hAnsi="Times New Roman"/>
          <w:sz w:val="28"/>
          <w:szCs w:val="28"/>
          <w:lang w:val="ru-RU"/>
        </w:rPr>
        <w:t>4170,2</w:t>
      </w:r>
      <w:r>
        <w:rPr>
          <w:rFonts w:cs="Times New Roman" w:ascii="Times New Roman" w:hAnsi="Times New Roman"/>
          <w:sz w:val="28"/>
          <w:szCs w:val="28"/>
        </w:rPr>
        <w:t xml:space="preserve">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6. Проверки в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у  проводились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  проверк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оспотребнадзо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исполнен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писан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до 2026 года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Кадровое обеспечение</w:t>
      </w:r>
    </w:p>
    <w:p>
      <w:pPr>
        <w:pStyle w:val="ListParagraph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зовательной организации работает _</w:t>
      </w:r>
      <w:r>
        <w:rPr>
          <w:rFonts w:cs="Times New Roman" w:ascii="Times New Roman" w:hAnsi="Times New Roman"/>
          <w:sz w:val="28"/>
          <w:szCs w:val="28"/>
          <w:lang w:val="ru-RU"/>
        </w:rPr>
        <w:t>17</w:t>
      </w:r>
      <w:r>
        <w:rPr>
          <w:rFonts w:cs="Times New Roman" w:ascii="Times New Roman" w:hAnsi="Times New Roman"/>
          <w:sz w:val="28"/>
          <w:szCs w:val="28"/>
        </w:rPr>
        <w:t>__  педагогов (включая административный персонал, состоящий из __1_ человека), включая __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__ внешних совместите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организация укомплектована кадрами __100___ %. Средний возраст педагогов – __4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__ лет. В коллективе _</w:t>
      </w:r>
      <w:r>
        <w:rPr>
          <w:rFonts w:cs="Times New Roman" w:ascii="Times New Roman" w:hAnsi="Times New Roman"/>
          <w:sz w:val="28"/>
          <w:szCs w:val="28"/>
          <w:lang w:val="ru-RU"/>
        </w:rPr>
        <w:t>96</w:t>
      </w:r>
      <w:r>
        <w:rPr>
          <w:rFonts w:cs="Times New Roman" w:ascii="Times New Roman" w:hAnsi="Times New Roman"/>
          <w:sz w:val="28"/>
          <w:szCs w:val="28"/>
        </w:rPr>
        <w:t>___% женщин (_</w:t>
      </w:r>
      <w:r>
        <w:rPr>
          <w:rFonts w:cs="Times New Roman" w:ascii="Times New Roman" w:hAnsi="Times New Roman"/>
          <w:sz w:val="28"/>
          <w:szCs w:val="28"/>
          <w:lang w:val="ru-RU"/>
        </w:rPr>
        <w:t>40</w:t>
      </w:r>
      <w:r>
        <w:rPr>
          <w:rFonts w:cs="Times New Roman" w:ascii="Times New Roman" w:hAnsi="Times New Roman"/>
          <w:sz w:val="28"/>
          <w:szCs w:val="28"/>
        </w:rPr>
        <w:t>__ чел), _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__% – мужчин (_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___ чел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имеют __</w:t>
      </w:r>
      <w:r>
        <w:rPr>
          <w:rFonts w:cs="Times New Roman" w:ascii="Times New Roman" w:hAnsi="Times New Roman"/>
          <w:sz w:val="28"/>
          <w:szCs w:val="28"/>
          <w:lang w:val="ru-RU"/>
        </w:rPr>
        <w:t>14</w:t>
      </w:r>
      <w:r>
        <w:rPr>
          <w:rFonts w:cs="Times New Roman" w:ascii="Times New Roman" w:hAnsi="Times New Roman"/>
          <w:sz w:val="28"/>
          <w:szCs w:val="28"/>
        </w:rPr>
        <w:t>__ человек (__44_%), среднее профессиональное – __</w:t>
      </w:r>
      <w:r>
        <w:rPr>
          <w:rFonts w:cs="Times New Roman" w:ascii="Times New Roman" w:hAnsi="Times New Roman"/>
          <w:sz w:val="28"/>
          <w:szCs w:val="28"/>
          <w:lang w:val="ru-RU"/>
        </w:rPr>
        <w:t>28</w:t>
      </w:r>
      <w:r>
        <w:rPr>
          <w:rFonts w:cs="Times New Roman" w:ascii="Times New Roman" w:hAnsi="Times New Roman"/>
          <w:sz w:val="28"/>
          <w:szCs w:val="28"/>
        </w:rPr>
        <w:t>__ (__56___%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свыше  20 лет – _</w:t>
      </w:r>
      <w:r>
        <w:rPr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</w:rPr>
        <w:t>__ человек (__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6_ %),  от 5 до 20 лет – __</w:t>
      </w:r>
      <w:r>
        <w:rPr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>_ (_</w:t>
      </w:r>
      <w:r>
        <w:rPr>
          <w:rFonts w:cs="Times New Roman" w:ascii="Times New Roman" w:hAnsi="Times New Roman"/>
          <w:sz w:val="28"/>
          <w:szCs w:val="28"/>
          <w:lang w:val="ru-RU"/>
        </w:rPr>
        <w:t>63</w:t>
      </w:r>
      <w:r>
        <w:rPr>
          <w:rFonts w:cs="Times New Roman" w:ascii="Times New Roman" w:hAnsi="Times New Roman"/>
          <w:sz w:val="28"/>
          <w:szCs w:val="28"/>
        </w:rPr>
        <w:t>__%), до 5 лет – __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_ (_11__%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ой состав педагогов: старше 55 лет – _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__ человек (_22__%), от 35 до 55 лет – _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>__ (__78__%), до 25 лет – __0_ (_0___%)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ют высшую квалификационную категорию – __</w:t>
      </w:r>
      <w:r>
        <w:rPr>
          <w:rFonts w:cs="Times New Roman" w:ascii="Times New Roman" w:hAnsi="Times New Roman"/>
          <w:sz w:val="28"/>
          <w:szCs w:val="28"/>
          <w:lang w:val="ru-RU"/>
        </w:rPr>
        <w:t>13</w:t>
      </w:r>
      <w:r>
        <w:rPr>
          <w:rFonts w:cs="Times New Roman" w:ascii="Times New Roman" w:hAnsi="Times New Roman"/>
          <w:sz w:val="28"/>
          <w:szCs w:val="28"/>
        </w:rPr>
        <w:t>_ челове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78%)</w:t>
      </w:r>
      <w:r>
        <w:rPr>
          <w:rFonts w:cs="Times New Roman" w:ascii="Times New Roman" w:hAnsi="Times New Roman"/>
          <w:sz w:val="28"/>
          <w:szCs w:val="28"/>
        </w:rPr>
        <w:t>, первую – _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22%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>_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дагоги своевременно проходят курсовую подготовк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ы ведомственными наградами – _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__ человек, Почетной грамотой министерства образования Кировской области – __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_, нагрудным знаком «Педагогическая слава» – _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__, государственными наградами – __0__, другие награды – н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Проблемы</w:t>
      </w:r>
    </w:p>
    <w:p>
      <w:pPr>
        <w:pStyle w:val="Style19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ущественных проблем нет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 Результаты образовательной организации в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учебном году </w:t>
      </w:r>
    </w:p>
    <w:p>
      <w:pPr>
        <w:pStyle w:val="Normal"/>
        <w:spacing w:lineRule="auto" w:line="240" w:before="10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реждение детского сада  расположено в здан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98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. постройки, помещения отвечают  требованиям Роспотребнадзора и Пожнадзор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КДОУ №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. Стулово, расположен по адресу. Слободской район, д. Стулово, ул. Трактова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д.5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МКДОУ функционировали четыре возрастных групп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упп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раннего возрас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ладшая групп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4" w:leader="none"/>
        </w:tabs>
        <w:spacing w:lineRule="auto" w:line="240" w:before="0" w:after="0"/>
        <w:ind w:left="426" w:right="-7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редняя групп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4" w:leader="none"/>
        </w:tabs>
        <w:spacing w:lineRule="auto" w:line="240" w:before="0" w:after="0"/>
        <w:ind w:left="426" w:right="-7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ршая групп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4" w:leader="none"/>
        </w:tabs>
        <w:spacing w:lineRule="auto" w:line="240" w:before="0" w:after="0"/>
        <w:ind w:left="426" w:right="-7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Комбинированная групп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4" w:leader="none"/>
        </w:tabs>
        <w:spacing w:lineRule="auto" w:line="240" w:before="0" w:after="0"/>
        <w:ind w:left="426" w:right="-7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Комбинированная групп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4" w:leader="none"/>
        </w:tabs>
        <w:spacing w:lineRule="auto" w:line="240" w:before="0" w:after="0"/>
        <w:ind w:left="426" w:right="-7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Подготовительная групп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" w:leader="none"/>
        </w:tabs>
        <w:spacing w:lineRule="auto" w:line="240" w:before="0" w:after="0"/>
        <w:ind w:left="0" w:right="-7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4" w:leader="none"/>
        </w:tabs>
        <w:spacing w:lineRule="auto" w:line="240" w:before="0" w:after="0"/>
        <w:ind w:left="0" w:right="-7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right="-8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тическая наполняемость детей на 1 сентября 202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4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да –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103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н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нализ заболеваем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Анализ заболеваем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пределение по группам здоровь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  <w:t>Заболеваемость воспитанников в группе (количество дней, пропущенных одним ребенком по болезни) 2021-2022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7"/>
      </w:tblGrid>
      <w:tr>
        <w:trPr>
          <w:trHeight w:val="24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руппы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эффициент </w:t>
            </w:r>
          </w:p>
        </w:tc>
      </w:tr>
      <w:tr>
        <w:trPr>
          <w:trHeight w:val="24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9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ализ реализации образовательной программы</w:t>
      </w:r>
    </w:p>
    <w:tbl>
      <w:tblPr>
        <w:tblW w:w="100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07"/>
        <w:gridCol w:w="1332"/>
        <w:gridCol w:w="1390"/>
        <w:gridCol w:w="1701"/>
        <w:gridCol w:w="1509"/>
        <w:gridCol w:w="1420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Группы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Социально-коммуникативное развит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Познавательное развит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Речевое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Художественно-эстетическое развитие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Физическое развит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того 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-  42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- 11  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- 11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С - 36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-  58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- 11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– 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С -  26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-  37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- 11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– 1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С - 3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-  37 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- 21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- 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С - 37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-  0 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- 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- 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С -  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- 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- 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- 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С -  %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- 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- 0  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- 81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С - 19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-  1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- 33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– 29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С - 19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- 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-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– 48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С - 5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-  0 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- 9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- 62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С – 29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-  0 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-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- 86   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С – 14 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-  4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- 8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- 6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С -  27%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- 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- 4  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- 6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С - 33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-  4 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- 17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– 5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С -  29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-  4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- 21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– 5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С - 2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-  0 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- 29   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- 54    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С - 17 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-  0 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- 25   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- 46   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С - 29  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-  2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- 19 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- 53  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С -  26%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- 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- 9  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- 6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С -26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- 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-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– 43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С -  57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-  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- 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– 22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С – 61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 – 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-  17 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-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- 3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С - 44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 – 4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-  0 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- 4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– 7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С - 26 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-  4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-  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- 47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С -  43%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 – 2%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- 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- 0  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- 81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С - 19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-  1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- 33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– 29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С - 19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- 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-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– 48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С - 5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-  0 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- 9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- 62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С – 29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-  0 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-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- 86   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С – 14 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-  4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- 8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- 6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С -  27%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- 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- 4  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- 63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С - 33 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-  4 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- 17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– 5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С -  29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-  4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- 21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– 5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С - 25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-  0 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- 29   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- 54    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С - 17  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-  0 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- 25   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- 46   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С - 29  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-  2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- 19 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- 53  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С -  26%</w:t>
            </w:r>
          </w:p>
        </w:tc>
      </w:tr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- 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- 9  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- 6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С -26%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- 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-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– 43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С -  57%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-  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- 9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– 22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С – 61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 – 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-  17 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- 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- 3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С - 44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 – 4%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-  0 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- 4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– 70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С - 26 %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-  4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-  4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 - 47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С -  43%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 – 2%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– превышает средний уровень развития детей данного возраст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С (выше среднего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 – средний                             – оптимальный уровень развит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С ниже среднего  – требуется индивидуальная рабо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 низкий  –требуется коррекция в развит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Школьный автобус - н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</w:rPr>
        <w:t>Пришкольный интернат – нет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ий МКДОУ №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 xml:space="preserve">д. Стулово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И. Лумп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Segoe U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Times New Roman"/>
      <w:sz w:val="18"/>
      <w:szCs w:val="18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0:35:00Z</dcterms:created>
  <dc:creator>kazakova</dc:creator>
  <dc:description/>
  <dc:language>en-US</dc:language>
  <cp:lastModifiedBy>Никита Копысов</cp:lastModifiedBy>
  <cp:lastPrinted>2019-08-21T09:33:00Z</cp:lastPrinted>
  <dcterms:modified xsi:type="dcterms:W3CDTF">2025-03-27T20:46:00Z</dcterms:modified>
  <cp:revision>20</cp:revision>
  <dc:subject/>
  <dc:title>Информация о по муниципальному казенному общеобразовательному учреждению средней общеобразовательной школе 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06BF2A8B8456AB997E6D7214D10BB_12</vt:lpwstr>
  </property>
  <property fmtid="{D5CDD505-2E9C-101B-9397-08002B2CF9AE}" pid="3" name="KSOProductBuildVer">
    <vt:lpwstr>1049-12.2.0.20326</vt:lpwstr>
  </property>
</Properties>
</file>